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 xml:space="preserve">Ергенинского сельского 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Калмык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27. 12. 2021 г.                                        №    22                                          п. Ергенинск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«О бюджете Ергенинского  сельского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еспублики  Калмыкия на 2022 год и на плановый период 2023 и 2024 годов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 xml:space="preserve">В соответствии  с Бюджетным Кодексом,  Положением  о бюджетном процессе  Ергенинского сельского муниципального образования Республики Калмыкия  Собрание депутатов Ергенинского сельского муниципального образования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jc w:val="center"/>
        <w:outlineLvl w:val="0"/>
        <w:rPr>
          <w:sz w:val="22"/>
          <w:lang w:val="ru-RU" w:eastAsia="ru-RU"/>
        </w:rPr>
      </w:pPr>
      <w:r>
        <w:rPr>
          <w:lang w:val="ru-RU" w:eastAsia="ru-RU"/>
        </w:rPr>
        <w:t>РЕШИЛО: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 бюджета Ергенинского сельского муниципального образования  (далее - местного бюджета) на 2022 год: 1788,4 тыс. 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ем расходов  бюджета поселения на 2022 год в сумме 1788,4 тыс. рублей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NewRomanPSMT"/>
          <w:szCs w:val="28"/>
        </w:rPr>
      </w:pPr>
      <w:r>
        <w:rPr>
          <w:rFonts w:cs="TimesNewRomanPSMT"/>
          <w:szCs w:val="28"/>
        </w:rPr>
        <w:t>3) Дефицит (профицит) на 2022 год  0,0 тыс. рублей.</w:t>
      </w:r>
    </w:p>
    <w:p>
      <w:pPr>
        <w:pStyle w:val="Normal"/>
        <w:autoSpaceDE w:val="false"/>
        <w:ind w:firstLine="708"/>
        <w:jc w:val="both"/>
        <w:rPr>
          <w:rFonts w:cs="TimesNewRomanPSMT"/>
          <w:szCs w:val="28"/>
        </w:rPr>
      </w:pPr>
      <w:r>
        <w:rPr>
          <w:rFonts w:cs="TimesNewRomanPSMT"/>
          <w:szCs w:val="28"/>
        </w:rPr>
        <w:t xml:space="preserve">2. </w:t>
      </w:r>
      <w:r>
        <w:rPr/>
        <w:t>Утвердить основные характеристики  бюджета Ергенинского сельского муниципального образования  (далее - местного бюджета) на 2023 год и на 2024 год:</w:t>
      </w:r>
    </w:p>
    <w:p>
      <w:pPr>
        <w:pStyle w:val="Normal"/>
        <w:ind w:firstLine="709"/>
        <w:jc w:val="both"/>
        <w:rPr/>
      </w:pPr>
      <w:r>
        <w:rPr/>
        <w:t>1) общий объем доходов сельского бюджета на 2023 год – 1797,5 тыс. рублей, на 2024 год – 1806,9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сельского бюджета на 2022 год – 1797,5 тыс. рублей, на 2023 год – 1797,5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на 2023 год – 0,0 тыс.рублей, на 2024 год – 0,0 тыс.рублей</w:t>
      </w:r>
    </w:p>
    <w:p>
      <w:pPr>
        <w:pStyle w:val="Normal"/>
        <w:ind w:firstLine="709"/>
        <w:jc w:val="both"/>
        <w:rPr/>
      </w:pPr>
      <w:r>
        <w:rPr/>
        <w:t>3. Утвердить перечень главных администраторов доходов бюджета Ергенинского сельского муниципального образования Республики Калмыкия - органа местного самоуправления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4. Утвердить перечень главных администраторов доходов Ергенинского  сельского муниципального образования Республики Калмыкия - органа исполнительной власти Республики Калмыкия и Российской Федерации и закрепляемых за ними доходов согласно приложению 2 к настоящему решению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Установить, что в целях своевременного зачисления платежей на лицевые счета администраторов доходов местного бюджета по доходам, коды видов (подвидов) которых не закреплены в перечнях главных администраторов доходов местного бюджета приложениями 1 и 2 к настоящему решению, Администрация Ергенинского  сельского муниципального образования вправе закреплять коды доходов за соответствующими главными администраторами доходов местного бюджета с последующим внесением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6. Установить, что доходы местного бюджета, поступающие в 2022 году  формируются за счет:</w:t>
      </w:r>
    </w:p>
    <w:p>
      <w:pPr>
        <w:pStyle w:val="Normal"/>
        <w:ind w:firstLine="709"/>
        <w:jc w:val="both"/>
        <w:rPr/>
      </w:pPr>
      <w:r>
        <w:rPr/>
        <w:t>1) федеральных и региональных налогов, сборов и неналоговых доходов –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ind w:firstLine="709"/>
        <w:jc w:val="both"/>
        <w:rPr/>
      </w:pPr>
      <w:r>
        <w:rPr/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и иных неналоговых доходов – в соответствии с нормативами отчислений</w:t>
      </w:r>
    </w:p>
    <w:p>
      <w:pPr>
        <w:pStyle w:val="Normal"/>
        <w:ind w:firstLine="709"/>
        <w:jc w:val="both"/>
        <w:rPr/>
      </w:pPr>
      <w:r>
        <w:rPr/>
        <w:t>3) безвозмездных поступлений, перечисляемых в бюджет поселения в соответствии с законодательством Республики Калмыкия.</w:t>
      </w:r>
    </w:p>
    <w:p>
      <w:pPr>
        <w:pStyle w:val="Normal"/>
        <w:ind w:firstLine="709"/>
        <w:jc w:val="both"/>
        <w:rPr/>
      </w:pPr>
      <w:r>
        <w:rPr/>
        <w:t>7. Установить нормативы распределения доходов, установленным законодательными актами Российской Федерации, субъекта Российской Федерации и  настоящим решением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>8. Установить, что в 2022 году доходы  от оказания платных услуг, безвозмездных  поступлений при составлении, утверждении, исполнении бюджета и составлении отчетности о его исполнении включаются в состав доходов местного бюджета.</w:t>
      </w:r>
    </w:p>
    <w:p>
      <w:pPr>
        <w:pStyle w:val="Normal"/>
        <w:ind w:firstLine="709"/>
        <w:jc w:val="both"/>
        <w:rPr/>
      </w:pPr>
      <w:r>
        <w:rPr/>
        <w:t>9. Установить,  что в 2022 году доходы от сдачи в аренду имущества, находящегося в муниципальной собственности и переданного в оперативное управление, в полном объеме подлежат зачислению в доход местного бюджета.</w:t>
      </w:r>
    </w:p>
    <w:p>
      <w:pPr>
        <w:pStyle w:val="Normal"/>
        <w:ind w:firstLine="709"/>
        <w:jc w:val="both"/>
        <w:rPr/>
      </w:pPr>
      <w:r>
        <w:rPr/>
        <w:t>10. Утвердить объем поступлений доходов в местный бюджет на 2022 год и на плановый период 2023 и 2024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11. Утвердить перечень и коды главных распорядителей средств местного бюджета на 2020 г. согласно приложению 5 к настоящему решению. (Будет принято во втором чтении)</w:t>
      </w:r>
    </w:p>
    <w:p>
      <w:pPr>
        <w:pStyle w:val="Normal"/>
        <w:ind w:firstLine="709"/>
        <w:jc w:val="both"/>
        <w:rPr/>
      </w:pPr>
      <w:r>
        <w:rPr/>
        <w:t>12. Утвердить распределение бюджетных ассигнований  из местного бюджета  на 2022 год и на плановый период 2023 и 2024 годов по разделам, подразделам, целевым статьям (муниципальным программам Ергенинского СМО РК и непрограммным направлениям деятельности) группам и подгруппам видов расходов классификации расходов бюджетов  Российской Федерации 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13. Утвердить распределение бюджетных ассигнований из бюджета поселения на 2022 год и на плановый период 2023 и 2024 годов по целевым статьям (муниципальным программам бюджета муниципального образования и непрограммным направлениям деятельности), группам и подгруппам видов расходов классификации расходов бюджетов согласно приложению 7.</w:t>
      </w:r>
    </w:p>
    <w:p>
      <w:pPr>
        <w:pStyle w:val="Normal"/>
        <w:ind w:firstLine="709"/>
        <w:jc w:val="both"/>
        <w:rPr/>
      </w:pPr>
      <w:r>
        <w:rPr/>
        <w:t>14. Утвердить перечень главных администраторов  источников финансирования  дефицита местного бюджета согласно приложению.</w:t>
      </w:r>
    </w:p>
    <w:p>
      <w:pPr>
        <w:pStyle w:val="Normal"/>
        <w:ind w:firstLine="709"/>
        <w:jc w:val="both"/>
        <w:rPr/>
      </w:pPr>
      <w:r>
        <w:rPr/>
        <w:t>15. Утвердить источники финансирования дефицита местного бюджета согласно приложению 9.</w:t>
      </w:r>
    </w:p>
    <w:p>
      <w:pPr>
        <w:pStyle w:val="Normal"/>
        <w:ind w:firstLine="709"/>
        <w:jc w:val="both"/>
        <w:rPr/>
      </w:pPr>
      <w:r>
        <w:rPr/>
        <w:t>16. Установить верхний предел муниципального внутреннего долга Ергенинского  сельского муниципального образования Республики Калмыкия на 1 января 2022 года  в сумме 0,0 тыс. рублей, на 1 января 2023 года – 0,0 тыс. рублей, на 1 января 2024 года – 0,0 тыс. рублей,  в том числе верхний предел долга по муниципальным гарантиям на 1 января 2022 года в сумме 0,0 тыс. рублей, на 1 января 2023 года - 0,0 тыс. рублей, на 1 января 2024 года – 0,00 тыс. рублей.</w:t>
      </w:r>
    </w:p>
    <w:p>
      <w:pPr>
        <w:pStyle w:val="Normal"/>
        <w:ind w:firstLine="709"/>
        <w:jc w:val="both"/>
        <w:rPr/>
      </w:pPr>
      <w:r>
        <w:rPr/>
        <w:t>17. Утвердить предельный объем муниципального долга на 2020 год – 0 тыс.рублей, на 2021 год – 0 тыс.рублей, на 2022 год – 0 тыс.рублей.</w:t>
      </w:r>
    </w:p>
    <w:p>
      <w:pPr>
        <w:pStyle w:val="Normal"/>
        <w:ind w:firstLine="709"/>
        <w:jc w:val="both"/>
        <w:rPr/>
      </w:pPr>
      <w:r>
        <w:rPr/>
        <w:t>18. Утвердить объем расходов на обслуживание муниципального  внутреннего долга  в 2022 году в сумме 0,0 тыс. рублей, в 2023 году в сумме 0,0 тыс. рублей, в 2024 году в сумме 0,0 тыс. рублей.</w:t>
      </w:r>
    </w:p>
    <w:p>
      <w:pPr>
        <w:pStyle w:val="Normal"/>
        <w:ind w:firstLine="709"/>
        <w:jc w:val="both"/>
        <w:rPr/>
      </w:pPr>
      <w:r>
        <w:rPr/>
        <w:t>19. Утвердить  программу муниципальных внутренних заимствований  Ергенинского  сельского муниципального образования Республики Калмыкия на 2022 год и на плановый период 2023 и 2024 годов согласно приложению 10 к настоящему решению. (Будет принято во втором чтении)</w:t>
      </w:r>
    </w:p>
    <w:p>
      <w:pPr>
        <w:pStyle w:val="Normal"/>
        <w:ind w:firstLine="709"/>
        <w:jc w:val="both"/>
        <w:rPr/>
      </w:pPr>
      <w:r>
        <w:rPr/>
        <w:t>20. Утвердить  программу муниципальных  гарантий   на 2022 год и на плановый период 2023 и 2024 годов согласно приложению 11</w:t>
      </w:r>
    </w:p>
    <w:p>
      <w:pPr>
        <w:pStyle w:val="Normal"/>
        <w:ind w:firstLine="709"/>
        <w:jc w:val="both"/>
        <w:rPr/>
      </w:pPr>
      <w:r>
        <w:rPr/>
        <w:t>21. Установить, что заключение и оплата местными учреждениями и органом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.</w:t>
      </w:r>
    </w:p>
    <w:p>
      <w:pPr>
        <w:pStyle w:val="Normal"/>
        <w:ind w:firstLine="709"/>
        <w:jc w:val="both"/>
        <w:rPr/>
      </w:pPr>
      <w:r>
        <w:rPr/>
        <w:t>22. Орган местного самоуправления муниципального образования не вправе принимать в 2020 году решения по увеличению численности муниципальных служащих и работников учреждений и организаций бюджетной сферы, находящихся в ведении органа местного самоуправле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3. Администрация Ергенинского сельского муниципального образования вправе направлять доходы, поступившие сверх утвержденных настоящим решением на выплаты, сокращающие долговые обязательства местного бюджета, на погашение задолженности по оплате коммунальных услуг бюджетных учреждений и иные расходы  без внесения изменений и дополнений в настоящее решение.</w:t>
      </w:r>
    </w:p>
    <w:p>
      <w:pPr>
        <w:pStyle w:val="Normal"/>
        <w:ind w:firstLine="709"/>
        <w:jc w:val="both"/>
        <w:rPr/>
      </w:pPr>
      <w:r>
        <w:rPr/>
        <w:t>24. Установить дополнительные основания для внесения изменений в показатели сводной бюджетной росписи местного бюджета без внесения изменений в настоящий закон, связанные с:</w:t>
      </w:r>
    </w:p>
    <w:p>
      <w:pPr>
        <w:pStyle w:val="Normal"/>
        <w:ind w:firstLine="709"/>
        <w:jc w:val="both"/>
        <w:rPr/>
      </w:pPr>
      <w:r>
        <w:rPr/>
        <w:t>1) особенностями исполнения местного бюджета в пределах общего объема бюджетных ассигнований, предусмотренных соответствующему главному распорядителю средств сельского  бюджета, в том числе:</w:t>
      </w:r>
    </w:p>
    <w:p>
      <w:pPr>
        <w:pStyle w:val="Normal"/>
        <w:ind w:firstLine="709"/>
        <w:jc w:val="both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ind w:firstLine="709"/>
        <w:jc w:val="both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;</w:t>
      </w:r>
    </w:p>
    <w:p>
      <w:pPr>
        <w:pStyle w:val="Normal"/>
        <w:ind w:firstLine="709"/>
        <w:jc w:val="both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21 году;</w:t>
      </w:r>
    </w:p>
    <w:p>
      <w:pPr>
        <w:pStyle w:val="Normal"/>
        <w:ind w:firstLine="709"/>
        <w:jc w:val="both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2 года.</w:t>
      </w:r>
    </w:p>
    <w:p>
      <w:pPr>
        <w:pStyle w:val="Normal"/>
        <w:ind w:firstLine="709"/>
        <w:jc w:val="both"/>
        <w:rPr/>
      </w:pPr>
      <w:r>
        <w:rPr/>
        <w:t>25. Утвердить размер резервного фонда на непредвиденные расходы на 2022 год в сумме 10,0 тыс. рублей, на 2023 год – 10,0 тыс. рублей, на 2024 год – 10,0 тыс. рублей.</w:t>
      </w:r>
    </w:p>
    <w:p>
      <w:pPr>
        <w:pStyle w:val="Normal"/>
        <w:ind w:firstLine="709"/>
        <w:jc w:val="both"/>
        <w:rPr/>
      </w:pPr>
      <w:r>
        <w:rPr/>
        <w:t>26. Утвердить объем межбюджетных трансфертов, передаваемых из бюджета муниципального района на осуществление передаваемых полномочий на 2022 год в сумме 219,8 тыс. рублей, на 2022 год – 219,8 тыс. рублей, на 2023 год – 219,8 тыс. рублей.</w:t>
      </w:r>
    </w:p>
    <w:p>
      <w:pPr>
        <w:pStyle w:val="Normal"/>
        <w:ind w:firstLine="709"/>
        <w:jc w:val="both"/>
        <w:rPr/>
      </w:pPr>
      <w:r>
        <w:rPr/>
        <w:t>27. Утвердить объем межбюджетных трансфертов, передаваемых из бюджета  поселения в бюджет муниципального района на осуществление передаваемых полномочий на 2022 год в сумме 272,3 тыс. рублей, на 2021 год – 272,3 тыс. рублей, на 2022 год – 272,3 тыс. рублей.</w:t>
      </w:r>
    </w:p>
    <w:p>
      <w:pPr>
        <w:pStyle w:val="Normal"/>
        <w:ind w:firstLine="709"/>
        <w:jc w:val="both"/>
        <w:rPr/>
      </w:pPr>
      <w:r>
        <w:rPr/>
        <w:t>28. Установить, что не использованные по состоянию на 1 января 2022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ind w:firstLine="709"/>
        <w:jc w:val="both"/>
        <w:rPr/>
      </w:pPr>
      <w:r>
        <w:rPr/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</w:t>
      </w:r>
      <w:hyperlink r:id="rId2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определяемом Администрацией Ергенинского сельского муниципального образования Республики Калмыки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29. Решения и иные нормативные акты, влекущие дополнительные расходы за счет средств местного бюджета на 2022 год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в 2022 году.</w:t>
      </w:r>
    </w:p>
    <w:p>
      <w:pPr>
        <w:pStyle w:val="Normal"/>
        <w:ind w:firstLine="709"/>
        <w:jc w:val="both"/>
        <w:rPr/>
      </w:pPr>
      <w:r>
        <w:rPr/>
        <w:t>30. Настоящее решение подлежит  официальному опубликованию  и вступает в силу с 1 января 2022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едседатель</w:t>
      </w:r>
    </w:p>
    <w:p>
      <w:pPr>
        <w:pStyle w:val="Normal"/>
        <w:autoSpaceDE w:val="false"/>
        <w:ind w:firstLine="708"/>
        <w:jc w:val="both"/>
        <w:rPr/>
      </w:pPr>
      <w:r>
        <w:rPr/>
        <w:t>Собрания депутатов Ергенинского</w:t>
      </w:r>
    </w:p>
    <w:p>
      <w:pPr>
        <w:pStyle w:val="Normal"/>
        <w:autoSpaceDE w:val="false"/>
        <w:ind w:firstLine="708"/>
        <w:jc w:val="both"/>
        <w:rPr/>
      </w:pPr>
      <w:r>
        <w:rPr/>
        <w:t>сельского муниципального образования РК                                            Шерахтеев Н.Б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5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7"/>
        <w:gridCol w:w="2140"/>
        <w:gridCol w:w="333"/>
        <w:gridCol w:w="6120"/>
      </w:tblGrid>
      <w:tr>
        <w:trPr>
          <w:trHeight w:val="181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1 к Решению Собрания депутатов Ергенинского сельского муниципального образования Республики Калмыкия № 22 от 27.12.2021 г. «О бюджете Ергенинского сельского муниципального образования Республики Калмыкия на 2022 год и плановый период 2023 и 2024 годов»</w:t>
            </w:r>
          </w:p>
        </w:tc>
      </w:tr>
      <w:tr>
        <w:trPr>
          <w:trHeight w:val="28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5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бюджета Ергенинского СМО Республики Калмыкия – органа местного самоуправления на 2022-2024 г.г.</w:t>
            </w:r>
          </w:p>
        </w:tc>
      </w:tr>
      <w:tr>
        <w:trPr>
          <w:trHeight w:val="31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15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10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ы бюджетной системы Российской Федерации, по нормативам, действующим до 1 января 2022 года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 муниципального образования по нормативам, действующим до 1 января 2022 года</w:t>
            </w:r>
          </w:p>
        </w:tc>
      </w:tr>
      <w:tr>
        <w:trPr>
          <w:trHeight w:val="1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1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 муниципального образования по нормативам, действовавшим в 2022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2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 муниципального образования по нормативам, действовавшим в 2021 году (доходы, направляемых на формирование муниципального дорожного фонда)</w:t>
            </w:r>
          </w:p>
        </w:tc>
      </w:tr>
      <w:tr>
        <w:trPr>
          <w:trHeight w:val="12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1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федеральный бюджет и бюджет муниципального образования по нормативам, действующим до 1 января 2022 года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00 0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00 0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549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3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80"/>
        <w:gridCol w:w="5813"/>
      </w:tblGrid>
      <w:tr>
        <w:trPr>
          <w:trHeight w:val="171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обрания депутатов Ергенинского сельского муниципального образования Республики Калмыкия №22 от 27.12.2021 г. «О бюджете Ергенинского сельского муниципального образования Республики Калмыкия на 2022 год и плановый период 2023 и 2024 годов»</w:t>
            </w:r>
          </w:p>
        </w:tc>
      </w:tr>
      <w:tr>
        <w:trPr>
          <w:trHeight w:val="33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37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Ергенинского сельского муниципального образования Республики Калмыкия - органа исполнительной власти Республики Калмыкия и Российской Федерации на 2022-2024 г.г.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по надзору в сфере защиты прав потребителей по Республике Калмыкия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010 01 0000 1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озмещаемые юридическими лицами и индивидуальными предпринимателями за проведение контрольных мероприятий, контрольных покупок и проведение экспертиз, испытаний образцов товаров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12000 01 0000 4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продукции особого хранения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ы бюджетной системы Российской Федерации, по нормативам, действующим до 1 января 2022 года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 муниципального образования по нормативам, действующим до 1 января 2022 года</w:t>
            </w:r>
          </w:p>
        </w:tc>
      </w:tr>
      <w:tr>
        <w:trPr>
          <w:trHeight w:val="17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1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 муниципального образования по нормативам, действовавшим в 2021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2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 муниципального образования по нормативам, действовавшим в 2021 году (доходы, направляемых на формирование муниципального дорожного фонда)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1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федеральный бюджет и бюджет муниципального образования по нормативам, действующим до 1 января 2022 года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федеральной налоговой службы Российской Федерации 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3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 04000 00 0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 поселений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ы бюджетной системы Российской Федерации, по нормативам, действующим до 1 января 2022 года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 муниципального образования по нормативам, действующим до 1 января 2022 года</w:t>
            </w:r>
          </w:p>
        </w:tc>
      </w:tr>
      <w:tr>
        <w:trPr>
          <w:trHeight w:val="17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1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 муниципального образования по нормативам, действовавшим в 2021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2 140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 муниципального образования по нормативам, действовавшим в 2021 году (доходы, направляемых на формирование муниципального дорожного фонда)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1 140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федеральный бюджет и бюджет муниципального образования по нормативам, действующим до 1 января 2022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ая служба финансово-бюджетного контроля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иской Федерации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ы бюджетной системы Российской Федерации, по нормативам, действующим до 1 января 2022 года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 муниципального образования по нормативам, действующим до 1 января 2022 года</w:t>
            </w:r>
          </w:p>
        </w:tc>
      </w:tr>
      <w:tr>
        <w:trPr>
          <w:trHeight w:val="17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1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 муниципального образования по нормативам, действовавшим в 2021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2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 муниципального образования по нормативам, действовавшим в 2021 году (доходы, направляемых на формирование муниципального дорожного фонда)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9 01 0001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федеральный бюджет и бюджет муниципального образования по нормативам, действующим до 1 января 2022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Республики Калмыкия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 или ) условий предоставления ( расходования 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 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ы бюджетной системы Российской Федерации, по нормативам, действующим до 1 января 2022 года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 муниципального образования по нормативам, действующим до 1 января 2022 года</w:t>
            </w:r>
          </w:p>
        </w:tc>
      </w:tr>
      <w:tr>
        <w:trPr>
          <w:trHeight w:val="17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1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2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бюджет муниципального образования по нормативам, действовавшим в 2011 году (доходы, направляемых на формирование муниципального дорожного фонда)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0129 01 0001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2 года, подлежащие зачислению в федеральный бюджет и бюджет муниципального образования по нормативам, действующим до 1 января 2022 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80"/>
        <w:gridCol w:w="1520"/>
        <w:gridCol w:w="4293"/>
      </w:tblGrid>
      <w:tr>
        <w:trPr>
          <w:trHeight w:val="171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обрания депутатов Ергенинского сельского муниципального образования Республики Калмыкия № 22 от 27.12.2021 г. «О бюджете Ергенинского сельского муниципального образования Республики Калмыкия на 2022 год и плановый период 2023 и 2024 годов»</w:t>
            </w:r>
          </w:p>
        </w:tc>
      </w:tr>
      <w:tr>
        <w:trPr>
          <w:trHeight w:val="1035" w:hRule="atLeast"/>
        </w:trPr>
        <w:tc>
          <w:tcPr>
            <w:tcW w:w="93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 отчислений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и иных неналоговых доходов</w:t>
            </w:r>
          </w:p>
        </w:tc>
      </w:tr>
      <w:tr>
        <w:trPr>
          <w:trHeight w:val="630" w:hRule="atLeast"/>
        </w:trPr>
        <w:tc>
          <w:tcPr>
            <w:tcW w:w="9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, в %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и компенсации  затрат государства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имущества находящиеся в муниципальной собственности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520"/>
        <w:gridCol w:w="960"/>
        <w:gridCol w:w="960"/>
        <w:gridCol w:w="93"/>
        <w:gridCol w:w="1260"/>
      </w:tblGrid>
      <w:tr>
        <w:trPr>
          <w:trHeight w:val="64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Решению Собрания депутатов Ергенинского сельского муниципального образования Республики Калмыкия №22 от 27.12.2021 г. «О бюджете Ергенинского сельского муниципального образования Республики Калмыкия на 2022 год и плановый период 2023 и 2024 годов»</w:t>
            </w:r>
          </w:p>
        </w:tc>
      </w:tr>
      <w:tr>
        <w:trPr>
          <w:trHeight w:val="58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9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9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й доходов по основным источник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7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59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3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0</w:t>
            </w:r>
          </w:p>
        </w:tc>
      </w:tr>
      <w:tr>
        <w:trPr>
          <w:trHeight w:val="17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17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,3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,0</w:t>
            </w:r>
          </w:p>
        </w:tc>
      </w:tr>
      <w:tr>
        <w:trPr>
          <w:trHeight w:val="12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20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30 10 1000 1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</w:t>
            </w:r>
          </w:p>
        </w:tc>
      </w:tr>
      <w:tr>
        <w:trPr>
          <w:trHeight w:val="17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 1 08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1 08 04000 01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7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1 08 04020 01 0000 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,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 2 00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1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 2 02 00000 00 0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1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 2 02 10000 00 0000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,5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2 02 15001 00 0000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2 02 15001 10 0000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 2 02 2000 00 0000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2 02 25576 00 0000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2 02 25576 10 0000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 2 02 30000 00 0000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2 02 35118 00 0000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102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2 02 35118 10 0000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 2 02 40000 00 0000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8</w:t>
            </w:r>
          </w:p>
        </w:tc>
      </w:tr>
      <w:tr>
        <w:trPr>
          <w:trHeight w:val="15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2 02 40014 00 0000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</w:tr>
      <w:tr>
        <w:trPr>
          <w:trHeight w:val="17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2 02 40014 10 0000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2 2 02 40000 00 0000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2 07 05000 10 0000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2 07 05030 10 0000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7,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2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40"/>
        <w:gridCol w:w="3753"/>
      </w:tblGrid>
      <w:tr>
        <w:trPr>
          <w:trHeight w:val="17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Решению Собрания депутатов Ергенинского сельского муниципального образования Республики Калмыкия № 22 от 27.12.2021 г. «О бюджете Ергенинского сельского муниципального образования Республики Калмыкия на 2022 год и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55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чень и код глав главных распорядителей средств бюджета Ергенинского сельского муниципального образования Республики Калмыкия в 2022-2024 г.г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№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Наименование получателя средств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 по финансированию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генинского сельского муниципального образования Республики Калмыкия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800"/>
        <w:gridCol w:w="1397"/>
        <w:gridCol w:w="776"/>
        <w:gridCol w:w="816"/>
        <w:gridCol w:w="931"/>
        <w:gridCol w:w="900"/>
      </w:tblGrid>
      <w:tr>
        <w:trPr>
          <w:trHeight w:val="255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6 к </w:t>
            </w:r>
            <w:r>
              <w:rPr>
                <w:sz w:val="20"/>
                <w:szCs w:val="20"/>
              </w:rPr>
              <w:t>Решению Собрания депутатов Ергенинского сельского муниципального образования Республики Калмыкия № 22 от 27.12.2021 г. «О бюджете Ергенинского сельского муниципального образования Республики Калмыкия на 2022 год и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из бюджета Ергенинского сельского муниципального образования Республики Калмыкия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70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259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8,0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E16%3AG120"/>
            <w:r>
              <w:rPr>
                <w:b/>
                <w:bCs/>
                <w:color w:val="000000"/>
                <w:sz w:val="20"/>
                <w:szCs w:val="20"/>
              </w:rPr>
              <w:t>481,7</w:t>
            </w:r>
            <w:bookmarkEnd w:id="0"/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,7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Администрации СМО (ГМО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и обеспечение функций муниципальны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00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</w:tr>
      <w:tr>
        <w:trPr>
          <w:trHeight w:val="12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3</w:t>
            </w:r>
          </w:p>
        </w:tc>
      </w:tr>
      <w:tr>
        <w:trPr>
          <w:trHeight w:val="10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развитие Ергенинского сельского муниципального образования Республики Калмыкия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 "Повышение эффективности муниципального управления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Обеспечение расходов на выплаты по оплате труда и обеспечение функций работников муниципальны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ов на выплаты по оплате труда и обеспечение функций работников муниципальны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100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100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100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2905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М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аправления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3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непрограммн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3905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3905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М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аправления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9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непрограммн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9906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9906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9906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9906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М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4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М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аправления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непрограммн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1906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1906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муниципального района в бюджеты сельских поселений по передаваемым полномочиям по организации и осуществлении мероприятий по территориальной обороне, гражданской обороне и защиты населения и территории поселения от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1М3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1М30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7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М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3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рганизацию  дорожной деятельности в отношении автомобильных дорог местного значения вне границ населенных пунктов в границах муниципального района, 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3M30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3M30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7</w:t>
            </w:r>
          </w:p>
        </w:tc>
      </w:tr>
      <w:tr>
        <w:trPr>
          <w:trHeight w:val="10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развитие Ергенинского сельского муниципального образования Республики Калмыкия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 "Повышение эффективности муниципального управления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</w:t>
            </w:r>
          </w:p>
        </w:tc>
      </w:tr>
      <w:tr>
        <w:trPr>
          <w:trHeight w:val="10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Обеспечение деятельности централизованной бухгалтерии поселений за счет межбюджетных трансфертов, передаваемых из бюджетов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2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</w:t>
            </w:r>
          </w:p>
        </w:tc>
      </w:tr>
      <w:tr>
        <w:trPr>
          <w:trHeight w:val="127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 в бюджеты муниципальных районов по передаваемым полномочиям по формированию и исполнению бюджетов СМ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2М6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2М6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5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02М6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0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развитие Ергенинского сельского муниципального образования Республики Калмыкия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 "Жилищно-коммунальное хозяйство и благоустройство территории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. 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7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0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области жилищно-коммунального хозяйства, энергосбережения и повышения энергетической эффектив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715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715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муниципального района по передаваемым полномочиям по организации в границах поселения электро-, тепло-, газо-, и водо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7М3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7М3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развитие Ергенинского сельского муниципального образования Республики Калмыкия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 "Жилищно-коммунальное хозяйство и благоустройство территории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Организация улич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управлению муниципальным имуществом и земельными ресурс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129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129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 Обустройство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429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429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 Прочие мероприятия по благоустройству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6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629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0629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. "Создание и развитие инфраструктуры сельских территор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Благоустройство сельских территор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 благоустройство сельских территорий ) бюджетам сельских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1L5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1L57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развитие Ергенинского сельского муниципального образования Республики Калмыкия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"Организация досуга и обеспечение жителей поселения услугами культуры на 2020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 Организация культурно-массовых мероприятий на территории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2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образования и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213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2135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 Обеспечение деятельности (оказание услуг) подведомственных учреждений (организац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4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5,0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405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405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405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405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муниципального района в бюджеты сельских поселений по передаваемым полномочиям по организации библиотечного обслужи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4М3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4М3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4М3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СМ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аправления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1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непрограммн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10906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10906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5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2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5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13"/>
        <w:gridCol w:w="1031"/>
        <w:gridCol w:w="589"/>
        <w:gridCol w:w="231"/>
        <w:gridCol w:w="513"/>
        <w:gridCol w:w="547"/>
        <w:gridCol w:w="533"/>
        <w:gridCol w:w="527"/>
        <w:gridCol w:w="553"/>
        <w:gridCol w:w="1080"/>
      </w:tblGrid>
      <w:tr>
        <w:trPr>
          <w:trHeight w:val="330" w:hRule="atLeast"/>
        </w:trPr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7 к </w:t>
            </w:r>
            <w:r>
              <w:rPr>
                <w:sz w:val="20"/>
                <w:szCs w:val="20"/>
              </w:rPr>
              <w:t>Решению Собрания депутатов Ергенинского сельского муниципального образования Республики Калмыкия № 22 от 27.12.2021 г. «О бюджете Ергенинского сельского муниципального образования Республики Калмыкия на 2022 год и плановый период 2023 и 2024 годов»</w:t>
            </w:r>
          </w:p>
        </w:tc>
      </w:tr>
      <w:tr>
        <w:trPr>
          <w:trHeight w:val="33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из районного бюджета по целевым статьям</w:t>
            </w:r>
          </w:p>
        </w:tc>
      </w:tr>
      <w:tr>
        <w:trPr>
          <w:trHeight w:val="510" w:hRule="atLeast"/>
        </w:trPr>
        <w:tc>
          <w:tcPr>
            <w:tcW w:w="957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муниципальным программам Ергенинского сельского муниципального образования Республики Калмыкия </w:t>
            </w:r>
          </w:p>
        </w:tc>
      </w:tr>
      <w:tr>
        <w:trPr>
          <w:trHeight w:val="255" w:hRule="atLeast"/>
        </w:trPr>
        <w:tc>
          <w:tcPr>
            <w:tcW w:w="957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непрограммным направлениям деятельности), группам и подгруппам видов расходов классификации</w:t>
            </w:r>
          </w:p>
        </w:tc>
      </w:tr>
      <w:tr>
        <w:trPr>
          <w:trHeight w:val="255" w:hRule="atLeast"/>
        </w:trPr>
        <w:tc>
          <w:tcPr>
            <w:tcW w:w="957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ов бюджета на 2022 и на плановый период 2023 и 2024 г.г.</w:t>
            </w:r>
          </w:p>
        </w:tc>
      </w:tr>
      <w:tr>
        <w:trPr>
          <w:trHeight w:val="255" w:hRule="atLeast"/>
        </w:trPr>
        <w:tc>
          <w:tcPr>
            <w:tcW w:w="9577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</w:tr>
      <w:tr>
        <w:trPr>
          <w:trHeight w:val="31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7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стойчивое развитие Ергенинского сельского муниципального образования Республики Калмыкия на 2020-2022 годы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,3</w:t>
            </w:r>
          </w:p>
        </w:tc>
      </w:tr>
      <w:tr>
        <w:trPr>
          <w:trHeight w:val="102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 "Организация досуга и обеспечение жителей поселения услугами культуры на 2020-2022 годы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0</w:t>
            </w:r>
          </w:p>
        </w:tc>
      </w:tr>
      <w:tr>
        <w:trPr>
          <w:trHeight w:val="102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Организация культурно-массовых мероприятий на территории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1 02 00000 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образования и культур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2135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02135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Обеспечение деятельности (оказание услуг) подведомственных учреждений (организац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1 04 00000 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>
          <w:trHeight w:val="153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муниципального района в бюджеты сельских поселений по передаваемым полномочиям по организации библиотечного обслужива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4 М30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4 М30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4 М30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культур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4 052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</w:tr>
      <w:tr>
        <w:trPr>
          <w:trHeight w:val="51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4 052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4 052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4 052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. "Жилищно-коммунальное хозяйство и благоустройство территории на 2020-2020 годы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 00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51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Организация уличного освещ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1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1 295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1 295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 Обустройство и содержание мест захорон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4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102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управлению муниципальным имуществом и земельными ресурса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4 295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4 295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 Прочие мероприятия по благоустройству посе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6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Ергенинского сельского муниципального образования Республики Калмык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 6295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 6295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. Мероприятия в области коммунального хозяй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7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04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муниципального района по передаваемым полномочиям по организации в границах поселения электро-, тепло-, газо-, и водо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7 М304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7 М304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27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области жилищно-коммунального хозяйства, энергосбережения и повышения энергетической эффектив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7 155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7 155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. "Повышение эффективности муниципального управления в Ергенинском сельском муниципальном образовании Кетченеровского района Республики Калмыкия на 2020-2022 годы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 00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8</w:t>
            </w:r>
          </w:p>
        </w:tc>
      </w:tr>
      <w:tr>
        <w:trPr>
          <w:trHeight w:val="102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Обеспечение расходов на выплаты по оплате труда и обеспечение функций работников муниципальных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1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5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ов на выплаты по оплате труда и обеспечение функций работников муниципальных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1 001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5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1 001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1 001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103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Обеспечение деятельности централизованной бухгалтерии поселений за счет межбюджетных трансфертов, передаваемых из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2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153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поселений в бюджеты муниципальных районов по передаваемым полномочиям по формированию и исполнению бюджетов СМ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2 М60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2 М601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3</w:t>
            </w:r>
          </w:p>
        </w:tc>
      </w:tr>
      <w:tr>
        <w:trPr>
          <w:trHeight w:val="31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2 М60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5. "Создание и развитие инфраструктуры сельских территорий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 00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Благоустройство сельских территор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 01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 благоустройство сельских территорий ) бюджетам сельски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 01 L576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 01 L576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СМ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,6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,5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СМО (ГМО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и обеспечение функций муниципальных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7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4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4 5118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4 5118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4 00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 03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67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рганизацию  дорожной деятельности в отношении автомобильных дорог местного значения вне границ населенных пунктов в границах муниципального района, 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 03 M308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 03 M308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аправления расхо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9 00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102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1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непрограммных мероприят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1 906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1 906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. трансф. из бюдж. муницип. района в бюдж. сельск. посел. по передав. полном. по организации и осуществл. меропр. по территор. обороне, гражд. обор. и защ. насел. и террит. посел. от чрезвыч. ситуаций и стих. бедств. природн. и техноген. хар.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1 М303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1 М303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3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непрограммных мероприят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3 9053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3 9053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9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непрограммных мероприят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9 906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6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9 906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9 906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9 906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9 10 0000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непрограммных мероприят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10 906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ьные расход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10 90620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6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80"/>
        <w:gridCol w:w="6173"/>
      </w:tblGrid>
      <w:tr>
        <w:trPr>
          <w:trHeight w:val="12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 к Решению Собрания депутатов Ергенинского сельского муниципального образования Республики Калмыкия № 22 от 27.12.2021 г. «О бюджете Ергенинского сельского муниципального образования Республики Калмыкия на 2022 год и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7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Ергенинского сельского муниципального образования Республики Калмыкия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 01 00 10 0000 71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 01 00 10 0000 81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 00 00 0000 00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0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а субъекта РФ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25"/>
        <w:gridCol w:w="1082"/>
        <w:gridCol w:w="593"/>
        <w:gridCol w:w="87"/>
        <w:gridCol w:w="640"/>
        <w:gridCol w:w="173"/>
        <w:gridCol w:w="427"/>
        <w:gridCol w:w="113"/>
        <w:gridCol w:w="540"/>
        <w:gridCol w:w="527"/>
        <w:gridCol w:w="373"/>
        <w:gridCol w:w="360"/>
        <w:gridCol w:w="1260"/>
        <w:gridCol w:w="293"/>
      </w:tblGrid>
      <w:tr>
        <w:trPr>
          <w:trHeight w:val="66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9 к </w:t>
            </w:r>
            <w:r>
              <w:rPr>
                <w:sz w:val="20"/>
                <w:szCs w:val="20"/>
              </w:rPr>
              <w:t>Решению Собрания депутатов Ергенинского сельского муниципального образования Республики Калмыкия № 22 от 27.12.2021 г. «О бюджете Ергенинского сельского муниципального образования Республики Калмыкия на 2022 год и плановый период 2023 и 2024 годов»</w:t>
            </w:r>
          </w:p>
        </w:tc>
      </w:tr>
      <w:tr>
        <w:trPr>
          <w:trHeight w:val="66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8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Ергенинского сельского муниципального образования Республики Калмыкия</w:t>
            </w:r>
          </w:p>
        </w:tc>
      </w:tr>
      <w:tr>
        <w:trPr>
          <w:trHeight w:val="282" w:hRule="atLeast"/>
        </w:trPr>
        <w:tc>
          <w:tcPr>
            <w:tcW w:w="94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1290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03 00 00 10 000 000</w:t>
            </w:r>
          </w:p>
        </w:tc>
        <w:tc>
          <w:tcPr>
            <w:tcW w:w="2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1290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3 00 00 10 000 710</w:t>
            </w:r>
          </w:p>
        </w:tc>
        <w:tc>
          <w:tcPr>
            <w:tcW w:w="2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ами поселений кредитов от других бюджетов бюджетной системы РФ в валюте РФ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1290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3 00 00 10 000 810</w:t>
            </w:r>
          </w:p>
        </w:tc>
        <w:tc>
          <w:tcPr>
            <w:tcW w:w="2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1290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5 00 00 00 0000 000</w:t>
            </w:r>
          </w:p>
        </w:tc>
        <w:tc>
          <w:tcPr>
            <w:tcW w:w="2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1290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5 02 01 10 0000 510</w:t>
            </w:r>
          </w:p>
        </w:tc>
        <w:tc>
          <w:tcPr>
            <w:tcW w:w="2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78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797,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806,9</w:t>
            </w:r>
          </w:p>
        </w:tc>
      </w:tr>
      <w:tr>
        <w:trPr>
          <w:trHeight w:val="1290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01 05 02 01 10 0000 610</w:t>
            </w:r>
          </w:p>
        </w:tc>
        <w:tc>
          <w:tcPr>
            <w:tcW w:w="25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7,5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6,9</w:t>
            </w:r>
          </w:p>
        </w:tc>
      </w:tr>
      <w:tr>
        <w:trPr>
          <w:trHeight w:val="1290" w:hRule="atLeast"/>
        </w:trPr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финансирования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2595" w:hRule="atLeast"/>
        </w:trPr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 к Решению Собрания депутатов Ергенинского сельского муниципального образования Республики Калмыкия № 22 от 27.12.2021 г. «О бюджете Ергенинского сельского муниципального образования Республики Калмыкия на 2022 год и плановый период 2023 и 2024 годов»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1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муниципальных внутренних заимствований Ергенинского сельского муниципального образования Республики Калмыкия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3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 тыс. руб.)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утренние заимствования                                 </w:t>
            </w:r>
            <w:r>
              <w:rPr>
                <w:sz w:val="20"/>
                <w:szCs w:val="20"/>
              </w:rPr>
              <w:t xml:space="preserve"> (привлечение / погашение)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от кредитных организаций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олученные от бюджетов других уровней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8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000"/>
      </w:tblGrid>
      <w:tr>
        <w:trPr>
          <w:trHeight w:val="205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 к Решению Собрания депутатов Ергенинского сельского муниципального образования Республики Калмыкия № 22 от 27.12.2021 г. «О бюджете Ергенинского сельского муниципального образования Республики Калмыкия на 2022 год и плановый период 2023 и 2024 годов»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муниципальных гарантий Ергенинского сельского муниципального образования Республики Калмыкия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-2022 годах государственные гарантии Ергенинским сельским муниципальным образованием Республики Калмыкия не предоставляются.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 тыс. руб.)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-2024 г.г.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едоставляемых гаранти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ым гарантийным случаям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  <w:lang w:val="en-US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  <w:tab w:val="left" w:pos="2700" w:leader="none"/>
      </w:tabs>
      <w:spacing w:before="40" w:after="40"/>
      <w:ind w:left="1620" w:hanging="360"/>
      <w:contextualSpacing w:val="false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663.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8:00Z</dcterms:created>
  <dc:creator>Эльвира</dc:creator>
  <dc:description/>
  <dc:language>en-US</dc:language>
  <cp:lastModifiedBy>User</cp:lastModifiedBy>
  <cp:lastPrinted>2021-02-15T09:52:00Z</cp:lastPrinted>
  <dcterms:modified xsi:type="dcterms:W3CDTF">2021-12-27T08:08:00Z</dcterms:modified>
  <cp:revision>2</cp:revision>
  <dc:subject/>
  <dc:title>РЕШЕНИЕ</dc:title>
</cp:coreProperties>
</file>